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II</w:t>
      </w:r>
    </w:p>
    <w:p>
      <w:pPr>
        <w:pStyle w:val="Normal"/>
        <w:widowControl w:val="false"/>
        <w:rPr>
          <w:sz w:val="24"/>
          <w:lang w:val="en-US"/>
        </w:rPr>
      </w:pPr>
      <w:r>
        <w:rPr>
          <w:sz w:val="24"/>
          <w:lang w:val="en-US"/>
        </w:rPr>
        <w:tab/>
        <w:tab/>
        <w:tab/>
        <w:tab/>
        <w:t>Rated PG for violence</w:t>
      </w:r>
    </w:p>
    <w:p>
      <w:pPr>
        <w:pStyle w:val="Normal"/>
        <w:widowControl w:val="false"/>
        <w:rPr>
          <w:sz w:val="24"/>
          <w:lang w:val="en-US"/>
        </w:rPr>
      </w:pPr>
      <w:r>
        <w:rPr>
          <w:sz w:val="24"/>
          <w:lang w:val="en-US"/>
        </w:rPr>
        <w:tab/>
        <w:tab/>
        <w:tab/>
        <w:t xml:space="preserve">     Arc: Timeless River: Main Visit</w:t>
      </w:r>
    </w:p>
    <w:p>
      <w:pPr>
        <w:pStyle w:val="Normal"/>
        <w:widowControl w:val="false"/>
        <w:rPr>
          <w:sz w:val="24"/>
          <w:lang w:val="en-US"/>
        </w:rPr>
      </w:pPr>
      <w:r>
        <w:rPr>
          <w:sz w:val="24"/>
          <w:lang w:val="en-US"/>
        </w:rPr>
        <w:tab/>
        <w:tab/>
        <w:t xml:space="preserve">     Sub-chapter 7a: Big trouble in a Little Tow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e, Penelope and Cappy step into the tow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Whoa! The town shrunk!”</w:t>
      </w:r>
    </w:p>
    <w:p>
      <w:pPr>
        <w:pStyle w:val="Normal"/>
        <w:widowControl w:val="false"/>
        <w:rPr>
          <w:sz w:val="24"/>
          <w:lang w:val="en-US"/>
        </w:rPr>
      </w:pPr>
      <w:r>
        <w:rPr>
          <w:sz w:val="24"/>
          <w:lang w:val="en-US"/>
        </w:rPr>
        <w:t>Andre: “It’s the other way around. We got bigger.”</w:t>
      </w:r>
    </w:p>
    <w:p>
      <w:pPr>
        <w:pStyle w:val="Normal"/>
        <w:widowControl w:val="false"/>
        <w:rPr>
          <w:sz w:val="24"/>
          <w:lang w:val="en-US"/>
        </w:rPr>
      </w:pPr>
      <w:r>
        <w:rPr>
          <w:sz w:val="24"/>
          <w:lang w:val="en-US"/>
        </w:rPr>
        <w:t>Cappy: *Looks around.* “Hey, look at the cannons 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looked at the cannon tower than looked at...King Mickey!? Mickey jumped and pointed at the other direction the group was fac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What’s his majesty doing here?”</w:t>
      </w:r>
    </w:p>
    <w:p>
      <w:pPr>
        <w:pStyle w:val="Normal"/>
        <w:widowControl w:val="false"/>
        <w:rPr>
          <w:sz w:val="24"/>
          <w:lang w:val="en-US"/>
        </w:rPr>
      </w:pPr>
      <w:r>
        <w:rPr>
          <w:sz w:val="24"/>
          <w:lang w:val="en-US"/>
        </w:rPr>
        <w:t>Andre: “That’s his majesty alright, but from this time!”</w:t>
      </w:r>
    </w:p>
    <w:p>
      <w:pPr>
        <w:pStyle w:val="Normal"/>
        <w:widowControl w:val="false"/>
        <w:rPr>
          <w:sz w:val="24"/>
          <w:lang w:val="en-US"/>
        </w:rPr>
      </w:pPr>
      <w:r>
        <w:rPr>
          <w:sz w:val="24"/>
          <w:lang w:val="en-US"/>
        </w:rPr>
        <w:t>Penelope: “Like with Pete?”</w:t>
      </w:r>
    </w:p>
    <w:p>
      <w:pPr>
        <w:pStyle w:val="Normal"/>
        <w:widowControl w:val="false"/>
        <w:rPr>
          <w:sz w:val="24"/>
          <w:lang w:val="en-US"/>
        </w:rPr>
      </w:pPr>
      <w:r>
        <w:rPr>
          <w:sz w:val="24"/>
          <w:lang w:val="en-US"/>
        </w:rPr>
        <w:t>Andre: “ Yes. He’s trying to tell us to look behind u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e turns around to see an Aeroplane Heartless appe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e: “What the-!? Heartless!”</w:t>
      </w:r>
    </w:p>
    <w:p>
      <w:pPr>
        <w:pStyle w:val="Normal"/>
        <w:widowControl w:val="false"/>
        <w:rPr>
          <w:sz w:val="24"/>
          <w:lang w:val="en-US"/>
        </w:rPr>
      </w:pPr>
      <w:r>
        <w:rPr>
          <w:sz w:val="24"/>
          <w:lang w:val="en-US"/>
        </w:rPr>
        <w:t>Penelope: *Looks around the small town* “We can’t let them destroy the small town!”</w:t>
      </w:r>
    </w:p>
    <w:p>
      <w:pPr>
        <w:pStyle w:val="Normal"/>
        <w:widowControl w:val="false"/>
        <w:rPr>
          <w:sz w:val="24"/>
          <w:lang w:val="en-US"/>
        </w:rPr>
      </w:pPr>
      <w:r>
        <w:rPr>
          <w:sz w:val="24"/>
          <w:lang w:val="en-US"/>
        </w:rPr>
        <w:t>Cappy: “Hey, I got an ide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ust as more Aeroplane, Minute Bomb, and Hammer Frame Heartless appeared, Cappy leapt and stomp on the Cannon tower, causing to fire, and launch the Heartless to the walls, to which they released their Hearts, and Disappear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e: “Well, well! That’s a plan to u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ore Heartless appear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e: *Draws Amitie* “Let’s finish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ssion: Defeat Heartless before the town is destroyed! Use the Cannon Tower to your advantag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Here I g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used Gravity Raid, and grounded the Aeroplane Heartless and flattened the Hammer Frame Heartle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Fi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used Fira Ring on the Minute Bomb Heartless. It lit some sort of fuse on their hea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Uh oh! Did I do something wrong?”</w:t>
      </w:r>
    </w:p>
    <w:p>
      <w:pPr>
        <w:pStyle w:val="Normal"/>
        <w:widowControl w:val="false"/>
        <w:rPr>
          <w:sz w:val="24"/>
          <w:lang w:val="en-US"/>
        </w:rPr>
      </w:pPr>
      <w:r>
        <w:rPr>
          <w:sz w:val="24"/>
          <w:lang w:val="en-US"/>
        </w:rPr>
        <w:t>Andre: “Those Heartless are living bombs! RU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Minute Bomb jumped up and coiled itself in the air. Penelope used Reaction: Dodge roll to escape the attack. However, a house was destroy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Whew* “That was close...” *looks at wrecked house* “I can’t say the same for the poor house, though...”</w:t>
      </w:r>
    </w:p>
    <w:p>
      <w:pPr>
        <w:pStyle w:val="Normal"/>
        <w:widowControl w:val="false"/>
        <w:rPr>
          <w:sz w:val="24"/>
          <w:lang w:val="en-US"/>
        </w:rPr>
      </w:pPr>
      <w:r>
        <w:rPr>
          <w:sz w:val="24"/>
          <w:lang w:val="en-US"/>
        </w:rPr>
        <w:t>Andre: “Focus on protecting the oth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e used Teleport Rush to close in and defeat several replaced Heartless. Penelope used Mega-Volt to decimate the Heartless. And Cappy used Gravity Raid to finish off the Heartle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e: “I say that’s enough damage for one d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ckey ran up to Andre, shook his hand in a comedic way, waved goodbye, and ran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Andre, look!”</w:t>
      </w:r>
    </w:p>
    <w:p>
      <w:pPr>
        <w:pStyle w:val="Normal"/>
        <w:widowControl w:val="false"/>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sz w:val="24"/>
          <w:lang w:val="en-US"/>
        </w:rPr>
        <w:t>*Cappy points to a theater that looked like the one seen in Chapter 46. Penelope pulled the cord to open the curtains. The theater presented a black and white version of Pete and Maleficent’s conversation in chapter 44. I’ll have to re-show it here due to the chapter’s short 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Maleficent: “You absolute idiot! You’ve managed to fail at everything! And what’s more...you foolishly thought you could take my place while I was away. Well, as of now, you’re finished. Mark my words, there’ll be no place for you when our time comes!” *Turns around.* “Useless imbec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Maleficent walks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Pete: “But-bu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The Flashback ends. The trio were at Cornerstone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Penelope: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Cappy: “What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Andre: “It shown us what happened. It appears Maleficent was yelling at Pete, mainly because he tried to take over Maleficent’s job. Looks like Pete just worn out his welcome...and Maleficent’s pat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Penelope: “Wow...it must suck to be Maleficent’s henchmen. I feel sorry for P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Cappy: “Do you think he might get a chance to recover his ch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Andre: “That dep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End of Sub-Chapter 7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All of these sub-chapter parts are going to be at least 3 to 5 pages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Battle for safeguarding t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Discovery: Maleficent’s a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Afterma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